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980222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980222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86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4758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3/9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8.4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4758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3/9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هداشت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پزشكي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پيراپزشكي</w:t>
            </w:r>
            <w:r>
              <w:rPr>
                <w:rFonts w:cs="B Titr;Courier New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rtl w:val="true"/>
                <w:lang w:bidi="fa-IR"/>
              </w:rPr>
              <w:t>داندانپزشكي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lang w:bidi="fa-IR"/>
              </w:rPr>
              <w:t>١٤٠٠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bookmarkStart w:id="6" w:name="nn"/>
            <w:bookmarkEnd w:id="6"/>
            <w:r>
              <w:rPr>
                <w:rFonts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>   </w:t>
            </w:r>
            <w:r>
              <w:rPr>
                <w:rFonts w:eastAsia="Nazanin;Times New Roman" w:cs="Nazanin;Times New Roman" w:ascii="Nazanin;Times New Roman" w:hAnsi="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سلام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;Times New Roman" w:hAnsi="Nazanin;Times New Roman" w:cs="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حتراماً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راست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جر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تحو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آموزش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ب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بن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صوب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جلس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و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>«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كارگرو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نقش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عل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ت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سا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Nazanin;Times New Roman" w:hAnsi="Nazanin;Times New Roman"/>
                <w:b/>
                <w:bCs/>
              </w:rPr>
              <w:t>1400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 xml:space="preserve">»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ك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تح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نظار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انشكد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پرستار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اماي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نجا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شود؛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ستدع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س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جه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شروع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فرايند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تدوي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نقش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عل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ت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سا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Nazanin;Times New Roman" w:hAnsi="Nazanin;Times New Roman"/>
                <w:b/>
                <w:bCs/>
              </w:rPr>
              <w:t>1400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يك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عض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هيأ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علمي 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عنو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رابط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انشكد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عرف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شد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وارد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ندرج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پيوس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نام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ه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آموزش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آ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انشكد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مطرح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نتايج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ت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حداكث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Nazanin;Times New Roman" w:hAnsi="Nazanin;Times New Roman"/>
                <w:b/>
                <w:bCs/>
              </w:rPr>
              <w:t>95/9/9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> 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انشكد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>(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سركا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خان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دكت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طاقي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>) 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اعلا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Nazanin;Times New Roman" w:hAnsi="Nazanin;Times New Roman" w:cs="B Nazanin;Courier New"/>
                <w:b/>
                <w:b/>
                <w:bCs/>
                <w:rtl w:val="true"/>
              </w:rPr>
              <w:t>گردد</w:t>
            </w:r>
            <w:r>
              <w:rPr>
                <w:rFonts w:cs="B Nazanin;Courier New" w:ascii="Nazanin;Times New Roman" w:hAnsi="Nazani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;Times New Roman" w:hAnsi="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Nazanin;Times New Roman" w:hAnsi="Nazanin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Cs w:val="22"/>
        <w:rtl w:val="true"/>
        <w:lang w:bidi="fa-IR"/>
      </w:rPr>
      <w:t>نشانی</w:t>
    </w:r>
    <w:r>
      <w:rPr>
        <w:rFonts w:cs="B Lotus;Courier New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;Courier New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;Courier New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22"/>
        <w:szCs w:val="20"/>
        <w:lang w:bidi="fa-IR"/>
      </w:rPr>
    </w:pPr>
    <w:r>
      <w:rPr>
        <w:rFonts w:cs="B Lotus;Courier New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;Courier New"/>
        <w:sz w:val="22"/>
        <w:szCs w:val="22"/>
        <w:lang w:bidi="fa-IR"/>
      </w:rPr>
    </w:pPr>
    <w:r>
      <w:rPr>
        <w:rFonts w:cs="B Lotus;Courier New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6-12-03T08:09:00Z</dcterms:modified>
  <cp:revision>10</cp:revision>
  <dc:subject/>
  <dc:title/>
</cp:coreProperties>
</file>